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Balcarce, 03 de febrero de 2012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solicitud de Licencia por Enfermedad efectuada por el Secretario del Honorable Concejo Deliberante, Señor Juan José Troya, (Expediente Nº 11/1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 xml:space="preserve">D E C R E T A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Otórgase Licencia por Enfermedad al Secretario de Honorable Concej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  Deliberante, Señor Juan José Troya, por el período comprendido entre el 02 de febrero y 12 de marzo inclusive, adjuntándose el certificado médico correspondient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uplante en sus funciones del Señor Secretario del H. Concejo Delibe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ante, por el período comprendido según lo establecido en el Artículo 1º, la Señora Prosecretaria Gladys E. De Fazy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Suplante en sus funciones a la Señora Prosecretaria del H. Concejo Deli- --------------------  berante, por el período comprendido entre el 06 de febrero y 04 de marzo de 2012 inclusive, el agente Carlos Hernán D’Elía.--------------------------------------</w:t>
      </w:r>
      <w:r>
        <w:rPr>
          <w:b/>
          <w:u w:val="single"/>
        </w:rPr>
        <w:t>ARTICULO 4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DECRETO Nº 05/12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5:00Z</dcterms:created>
  <dc:creator>DDifino</dc:creator>
  <dc:description/>
  <dc:language>en-US</dc:language>
  <cp:lastModifiedBy>WinuE</cp:lastModifiedBy>
  <cp:lastPrinted>2011-12-29T23:08:00Z</cp:lastPrinted>
  <dcterms:modified xsi:type="dcterms:W3CDTF">2013-03-18T07:55:00Z</dcterms:modified>
  <cp:revision>2</cp:revision>
  <dc:subject/>
  <dc:title>                                                                                         Balcarce, 03 de febrero de 2012</dc:title>
</cp:coreProperties>
</file>